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Verdana" w:hAnsi="Verdana" w:eastAsia="Verdana" w:cs="Verdana"/>
          <w:sz w:val="32"/>
          <w:szCs w:val="32"/>
          <w:u w:val="single"/>
          <w:lang w:val="en-US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32"/>
          <w:szCs w:val="32"/>
          <w:u w:val="single"/>
          <w:lang w:val="en-US"/>
        </w:rPr>
        <w:t>‘</w:t>
      </w:r>
      <w:r>
        <w:rPr>
          <w:rFonts w:cs="Verdana" w:ascii="Verdana" w:hAnsi="Verdana"/>
          <w:sz w:val="32"/>
          <w:szCs w:val="32"/>
          <w:u w:val="single"/>
          <w:lang w:val="en-US"/>
        </w:rPr>
        <w:t>Conference 19-22.9.2016 NEB-17’</w:t>
      </w:r>
      <w:bookmarkStart w:id="0" w:name="_GoBack"/>
      <w:bookmarkEnd w:id="0"/>
    </w:p>
    <w:p>
      <w:pPr>
        <w:pStyle w:val="Normal"/>
        <w:ind w:left="567" w:right="0" w:firstLine="1593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</w:t>
      </w:r>
    </w:p>
    <w:tbl>
      <w:tblPr>
        <w:tblW w:w="10275" w:type="dxa"/>
        <w:jc w:val="left"/>
        <w:tblInd w:w="-1014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10275"/>
      </w:tblGrid>
      <w:tr>
        <w:trPr>
          <w:trHeight w:val="3815" w:hRule="atLeast"/>
        </w:trPr>
        <w:tc>
          <w:tcPr>
            <w:tcW w:w="1027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Name:…………………………………………………Surname:……………………………………………………………...                  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o. of adults:…………………..No. of children: ………………………...Ages:……………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ddress:……………………………………………………………………………………………………………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l:……………………………………………………….Cell:……………………………………………………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x:………………………................................................Email:………………………………….................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rrival Date:…………………......   Departure Date:………………………..   Room Type:………………………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o. of nights:……………………  No. of rooms:…………………………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0795</wp:posOffset>
                      </wp:positionV>
                      <wp:extent cx="14287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5pt;margin-top:0.85pt;width:11.2pt;height:10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Rate BB:     120 euro for the single/double including taxes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59055</wp:posOffset>
                      </wp:positionV>
                      <wp:extent cx="14287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5pt;margin-top:4.65pt;width:11.2pt;height:10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Rate BB:     130 euro for the triple room including taxes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985</wp:posOffset>
                      </wp:positionV>
                      <wp:extent cx="14287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25pt;margin-top:0.55pt;width:11.2pt;height:10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6985</wp:posOffset>
                      </wp:positionV>
                      <wp:extent cx="14287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pt;margin-top:0.55pt;width:11.2pt;height:10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Non-smoking room: Yes               No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5080</wp:posOffset>
                      </wp:positionV>
                      <wp:extent cx="142875" cy="1333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75pt;margin-top:0.4pt;width:11.2pt;height:10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5080</wp:posOffset>
                      </wp:positionV>
                      <wp:extent cx="142875" cy="1333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5pt;margin-top:0.4pt;width:11.2pt;height:10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Transfer upon arrival/departure:    Yes           No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rrival time:…………………………... Departure Time:………………………………………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Boat/Flight number: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76925</wp:posOffset>
                      </wp:positionH>
                      <wp:positionV relativeFrom="paragraph">
                        <wp:posOffset>30480</wp:posOffset>
                      </wp:positionV>
                      <wp:extent cx="142875" cy="1333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75pt;margin-top:2.4pt;width:11.2pt;height:10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86375</wp:posOffset>
                      </wp:positionH>
                      <wp:positionV relativeFrom="paragraph">
                        <wp:posOffset>30480</wp:posOffset>
                      </wp:positionV>
                      <wp:extent cx="142875" cy="1333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25pt;margin-top:2.4pt;width:11.2pt;height:10.4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Do you wish to make your stay more convenient by hiring a car in  special rate?:      Yes          No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otes:………………………………………………………………………………………………………………...</w:t>
            </w:r>
          </w:p>
        </w:tc>
      </w:tr>
      <w:tr>
        <w:trPr>
          <w:trHeight w:val="7635" w:hRule="atLeast"/>
        </w:trPr>
        <w:tc>
          <w:tcPr>
            <w:tcW w:w="1027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redit card:  AMEX / VISA / MASTER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redit card holder: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redit card No: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u w:val="single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xp. date:…………………………………………….. CVV: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  <w:lang w:val="en-US"/>
              </w:rPr>
              <w:t>Authorizatio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ULL NAME: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IGNATURE:……………………………………………………………Date: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  <w:lang w:val="en-US"/>
              </w:rPr>
              <w:t>Cancellation Policy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Authorization:</w:t>
            </w:r>
          </w:p>
          <w:p>
            <w:pPr>
              <w:pStyle w:val="Normal"/>
              <w:rPr>
                <w:rFonts w:ascii="Verdana" w:hAnsi="Verdana" w:cs="Verdana"/>
                <w:color w:val="222222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 hereby declare that you have my authorization to charge my credit card in case of any cancellations or non show.</w:t>
            </w:r>
          </w:p>
          <w:p>
            <w:pPr>
              <w:pStyle w:val="Normal"/>
              <w:rPr>
                <w:rFonts w:ascii="Verdana" w:hAnsi="Verdana" w:cs="Verdana"/>
                <w:color w:val="222222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  <w:lang w:val="en-US"/>
              </w:rPr>
              <w:t>Season A &amp; B 01.05-05.06.2016, 31.08-16.10.2016, 06.06-26.06.2016: no charges for cancellation up to 4 days prior to arrival</w:t>
            </w:r>
          </w:p>
          <w:p>
            <w:pPr>
              <w:pStyle w:val="Normal"/>
              <w:rPr>
                <w:rFonts w:ascii="Verdana" w:hAnsi="Verdana" w:cs="Verdana"/>
                <w:color w:val="222222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  <w:lang w:val="en-US"/>
              </w:rPr>
              <w:t xml:space="preserve">Season C 27.06-31.07.2016: no charges for cancellation up to 5 days prior to arrival </w:t>
            </w:r>
          </w:p>
          <w:p>
            <w:pPr>
              <w:pStyle w:val="Normal"/>
              <w:rPr>
                <w:rFonts w:ascii="Verdana" w:hAnsi="Verdana" w:cs="Verdana"/>
                <w:color w:val="222222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  <w:lang w:val="en-US"/>
              </w:rPr>
              <w:t>Season  D 01.08-30.08.2016: no charges for cancellation up to 7 days prior to arrival</w:t>
            </w:r>
          </w:p>
          <w:p>
            <w:pPr>
              <w:pStyle w:val="Normal"/>
              <w:rPr>
                <w:rFonts w:ascii="Verdana" w:hAnsi="Verdana" w:cs="Verdana"/>
                <w:color w:val="222222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  <w:lang w:val="en-US"/>
              </w:rPr>
              <w:t xml:space="preserve">Cancellation within the penalty period: 30% of the total stay charges </w:t>
            </w:r>
          </w:p>
          <w:p>
            <w:pPr>
              <w:pStyle w:val="Normal"/>
              <w:rPr>
                <w:rFonts w:ascii="Verdana" w:hAnsi="Verdana" w:cs="Verdana"/>
                <w:color w:val="222222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  <w:lang w:val="en-US"/>
              </w:rPr>
              <w:t>For all suites and villas (Junior suites, family suites, villas &amp; executive suites) 15 days prior to arrival 50% cancellation fees.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222222"/>
                <w:sz w:val="16"/>
                <w:szCs w:val="16"/>
                <w:lang w:val="en-US"/>
              </w:rPr>
              <w:t>In case of non show or earlier-unscheduled departure 100% cancellation fees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GB"/>
              </w:rPr>
              <w:t xml:space="preserve">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Please send back filled &amp; signed at +30 22890 2875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Payments: All credit cards accepted or bank transfers to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ALPHA BANK ACCOUNT 62100232000093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I.B.A.N. GR 240 140 6210 6210 0232 0000 935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WIFT CODE: CRBAGRAAXXX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Beneficiary: AXINOPODI S.A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SAINT JOHN HOTEL VILLAS &amp; SPA - MYKONO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AGHIOS IOANNIS BEACH, P.O. BOX 626, 84600, GREEC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TEL:+30 22890 28752, FAX:+30 22890 2875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reservations@saintjohn.gr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Verdana" w:ascii="Verdana" w:hAnsi="Verdana"/>
                <w:color w:val="0000FF"/>
                <w:sz w:val="20"/>
                <w:szCs w:val="20"/>
                <w:lang w:val="en-US"/>
              </w:rPr>
              <w:t>www.saintjohn.g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--------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8:58:00Z</dcterms:created>
  <dc:creator>resortslap</dc:creator>
  <dc:description/>
  <dc:language>en-US</dc:language>
  <cp:lastModifiedBy/>
  <cp:lastPrinted>2011-05-16T08:52:00Z</cp:lastPrinted>
  <dcterms:modified xsi:type="dcterms:W3CDTF">2016-02-02T01:13:39Z</dcterms:modified>
  <cp:revision>25</cp:revision>
  <dc:subject/>
  <dc:title>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